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>
          <w:cantSplit w:val="true"/>
        </w:trPr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el Tema 15 al desarrollo de las competencias básicas </w:t>
            </w:r>
          </w:p>
        </w:tc>
      </w:tr>
      <w:tr>
        <w:trPr>
          <w:cantSplit w:val="true"/>
        </w:trPr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/>
              <w:t>Valorar la comprensión y la capacidad de recordar lo leído</w:t>
            </w:r>
            <w:r>
              <w:rPr>
                <w:sz w:val="19"/>
                <w:lang w:val="es-ES_tradnl"/>
              </w:rPr>
              <w:t>. (Pág. 208, Act. 1; Pág. 218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Valorar el uso de líneas para relacionar elementos de dos columnas. (Pág. 210, Act. 1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Aplicar técnicas de aprendizaje.</w:t>
            </w:r>
            <w:r>
              <w:rPr>
                <w:spacing w:val="-4"/>
                <w:sz w:val="19"/>
              </w:rPr>
              <w:t xml:space="preserve"> (Pág. 213, Act. 25; Pág. 21</w:t>
            </w:r>
            <w:r>
              <w:rPr>
                <w:spacing w:val="-4"/>
                <w:sz w:val="19"/>
                <w:lang w:val="en-GB"/>
              </w:rPr>
              <w:t xml:space="preserve">8, </w:t>
            </w:r>
            <w:r>
              <w:rPr>
                <w:i/>
                <w:spacing w:val="-4"/>
                <w:sz w:val="19"/>
                <w:lang w:val="en-GB"/>
              </w:rPr>
              <w:t>Dictado</w:t>
            </w:r>
            <w:r>
              <w:rPr>
                <w:spacing w:val="-4"/>
                <w:sz w:val="19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lang w:val="en-GB"/>
              </w:rPr>
            </w:pPr>
            <w:r>
              <w:rPr>
                <w:b/>
                <w:bCs/>
                <w:spacing w:val="-4"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 xml:space="preserve">Deducir actitudes y estados de ánimo. </w:t>
            </w:r>
            <w:r>
              <w:rPr>
                <w:spacing w:val="-4"/>
                <w:sz w:val="19"/>
              </w:rPr>
              <w:t>(Pág. 211, Act. 16; Pág. 219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 xml:space="preserve">Deducir por el contexto lo que pueden estar diciendo determinados personajes. </w:t>
            </w:r>
            <w:r>
              <w:rPr>
                <w:spacing w:val="-4"/>
                <w:sz w:val="19"/>
              </w:rPr>
              <w:t>(Pág. 215, Act. 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Explicar experiencias personales. (Pág. 216, Act. 3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Expresar gustos y opiniones personales. (Pág. 219, Act. 1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6"/>
                <w:sz w:val="19"/>
                <w:lang w:val="es-ES_tradnl"/>
              </w:rPr>
              <w:t xml:space="preserve">Analizar </w:t>
            </w:r>
            <w:r>
              <w:rPr>
                <w:spacing w:val="-6"/>
              </w:rPr>
              <w:t>de forma conjunta textos e imágenes</w:t>
            </w:r>
            <w:r>
              <w:rPr>
                <w:spacing w:val="-6"/>
                <w:sz w:val="19"/>
                <w:lang w:val="es-ES_tradnl"/>
              </w:rPr>
              <w:t xml:space="preserve">. (Págs. 206 y 207, </w:t>
            </w:r>
            <w:r>
              <w:rPr>
                <w:i/>
                <w:spacing w:val="-6"/>
                <w:sz w:val="19"/>
                <w:lang w:val="es-ES_tradnl"/>
              </w:rPr>
              <w:t>Lectura</w:t>
            </w:r>
            <w:r>
              <w:rPr>
                <w:spacing w:val="-6"/>
                <w:sz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 xml:space="preserve">Relacionar cifras numéricas con las palabras correspondientes. </w:t>
            </w:r>
            <w:r>
              <w:rPr>
                <w:spacing w:val="-4"/>
                <w:sz w:val="19"/>
              </w:rPr>
              <w:t>(Pág. 212, Act. 2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lang w:val="en-GB"/>
              </w:rPr>
            </w:pPr>
            <w:r>
              <w:rPr/>
              <w:t>Fomentar el uso de las nuevas tecnologías</w:t>
            </w:r>
            <w:r>
              <w:rPr>
                <w:sz w:val="19"/>
                <w:lang w:val="es-ES_tradnl"/>
              </w:rPr>
              <w:t xml:space="preserve">. </w:t>
            </w:r>
            <w:r>
              <w:rPr>
                <w:sz w:val="19"/>
                <w:lang w:val="en-GB"/>
              </w:rPr>
              <w:t xml:space="preserve">(Pág. 212, </w:t>
            </w:r>
            <w:r>
              <w:rPr>
                <w:i/>
                <w:sz w:val="19"/>
                <w:lang w:val="en-GB"/>
              </w:rPr>
              <w:t>Intern</w:t>
            </w:r>
            <w:r>
              <w:rPr>
                <w:rFonts w:cs="Arial"/>
                <w:i/>
                <w:sz w:val="19"/>
                <w:lang w:val="en-GB"/>
              </w:rPr>
              <w:t>@</w:t>
            </w:r>
            <w:r>
              <w:rPr>
                <w:i/>
                <w:sz w:val="19"/>
                <w:lang w:val="en-GB"/>
              </w:rPr>
              <w:t>uta</w:t>
            </w:r>
            <w:r>
              <w:rPr>
                <w:sz w:val="19"/>
                <w:lang w:val="en-GB"/>
              </w:rPr>
              <w:t>; Pág. 219, Act. 5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6"/>
                <w:sz w:val="19"/>
                <w:lang w:val="es-ES_tradnl"/>
              </w:rPr>
              <w:t>Valorar la importancia de actuar correctamente y no hacer trampas. (Págs. 206 y 207,</w:t>
            </w:r>
            <w:r>
              <w:rPr>
                <w:i/>
                <w:spacing w:val="-6"/>
                <w:sz w:val="19"/>
                <w:lang w:val="es-ES_tradnl"/>
              </w:rPr>
              <w:t>Lectura</w:t>
            </w:r>
            <w:r>
              <w:rPr>
                <w:spacing w:val="-6"/>
                <w:sz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  <w:lang w:val="es-ES_tradnl"/>
              </w:rPr>
              <w:t>Valorar la importancia de la publicidad en nuestra sociedad. (Pág. 211, Act. 1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  <w:lang w:val="es-ES_tradnl"/>
              </w:rPr>
              <w:t>Ejercitar la habilidad de disculparse correctamente. (Pág. 216, Act. 3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  <w:lang w:val="es-ES_tradnl"/>
              </w:rPr>
              <w:t>Valorar la importancia de saber idiomas. (Pág. 219, Act. 6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  <w:lang w:val="es-ES_tradnl"/>
              </w:rPr>
            </w:pPr>
            <w:r>
              <w:rPr>
                <w:b/>
                <w:bCs/>
                <w:spacing w:val="-2"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6"/>
                <w:sz w:val="19"/>
                <w:lang w:val="es-ES_tradnl"/>
              </w:rPr>
              <w:t>Fomentar el interés por conocer los recursos del cómic. (Pág. 209, Act. 8; Pág. 2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Diferenciar el hablar culto del hablar coloquial</w:t>
            </w:r>
            <w:r>
              <w:rPr>
                <w:spacing w:val="-4"/>
                <w:szCs w:val="19"/>
              </w:rPr>
              <w:t xml:space="preserve">. </w:t>
            </w:r>
            <w:r>
              <w:rPr>
                <w:sz w:val="19"/>
              </w:rPr>
              <w:t>(Pág. 209, Act. 1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 xml:space="preserve">Desarrollar la capacidad de representar diversas escenas mediante dibujos. </w:t>
            </w:r>
            <w:r>
              <w:rPr>
                <w:spacing w:val="-4"/>
                <w:sz w:val="19"/>
              </w:rPr>
              <w:t>(Pág. 215, Act. 2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Promover el interés y la sensibilidad por el lenguaje poético. (Pág. 217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Fomentar el interés por conocer algunos monumentos emblemáticos. (Pág. 217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nalizar y describir la técnica y el contenido de un cuadro. (Pág. 219, Act. 1 y 3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>Tema 15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Competencia en comunicación lingüística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Cuaderno Actividad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Guía Didáctica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alizar y comprender un cómic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06 a 20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5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 a 9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ocer e identificar las clases de oracion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10, 211, 21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, 1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Aplicar la ortografía de los número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12, 21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Identificar y utilizar palabras polisémic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13, 21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3, 1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Ampliar el vocabulari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1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ocer y aplicar los pasos para elaborar un cómic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14, 21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licar la corrección y la expresividad al hablar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1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6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Analizar un poema y ejercitar la eficacia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1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  <w:cantSplit w:val="true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Formular hipótesis sobre el contenido de un cómic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Resolver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r y clasificar las distintas clases de or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cribir diversos tipos de or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cribir los números con cifras y let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r y analizar palabras polisémic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Utilizar el diccionario y ampliar el vocabul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ocer los pasos a seguir para elaborar un cómic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feccionar diversos cómic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ocer los consejos para hablar con corrección y expresivida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alizar diversas exposiciones or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eer y dibujar un poe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Realizar ejercicios de discriminación visu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Ejercitar la eficacia lect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Preparar y realizar un dictado.</w:t>
            </w:r>
          </w:p>
        </w:tc>
      </w:tr>
      <w:tr>
        <w:trPr>
          <w:trHeight w:val="454" w:hRule="exact"/>
          <w:cantSplit w:val="true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Formulación de hipótesis sobre el contenido de un cómic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solución de varias actividades de comprensión lect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lases de oraciones: enunciativas, interrogativas, exclamativas, imperativas, desiderativ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Transformación de unas oraciones en ot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rtografía de los númer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ción y análisis de palabras polisémic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Uso del diccionario y ampliación del vocabul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Pasos a seguir para elaborar un cómic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sejos para hablar con corrección y expresivida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Lectura y dibujo de un poe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Realización de ejercicios de discriminación visual y de eficacia lect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Preparación y realización de un dictado.</w:t>
            </w:r>
          </w:p>
        </w:tc>
      </w:tr>
      <w:tr>
        <w:trPr>
          <w:trHeight w:val="454" w:hRule="exact"/>
          <w:cantSplit w:val="true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pacing w:val="-4"/>
                <w:sz w:val="25"/>
              </w:rPr>
            </w:pPr>
            <w:r>
              <w:rPr>
                <w:rFonts w:cs="Arial" w:ascii="Arial" w:hAnsi="Arial"/>
                <w:spacing w:val="-4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Valorar la correcta lectura de cómics atendiendo tanto a las imágenes como a los textos que las acompañ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segurarse de que son capaces de escribir correctamente cifras con palab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statar si saben identificar la variedad de significados de una serie de palabras polisémic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firmar que construyen sin error oraciones enunciativas, interrogativas, exclamativas, imperativas y desiderativ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valuar la redacción de los textos de los bocadillos de un cómic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bservar si reconocen los principales elementos gráficos y textuales de un cómic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Comprobar que son capaces de comunicarse oralmente con corrección y expresividad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Cedric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urraca Quic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/>
          </w:pPr>
          <w:r>
            <w:rPr>
              <w:rFonts w:cs="Arial" w:ascii="Arial" w:hAnsi="Arial"/>
              <w:b/>
              <w:color w:val="FFFFFF"/>
              <w:sz w:val="71"/>
            </w:rPr>
            <w:t>15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Cedric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Cedric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23:00Z</dcterms:created>
  <dc:creator>.</dc:creator>
  <dc:description/>
  <cp:keywords/>
  <dc:language>en-US</dc:language>
  <cp:lastModifiedBy>Cristóbal Ubeda</cp:lastModifiedBy>
  <cp:lastPrinted>2011-01-14T16:39:00Z</cp:lastPrinted>
  <dcterms:modified xsi:type="dcterms:W3CDTF">2012-07-01T16:27:00Z</dcterms:modified>
  <cp:revision>223</cp:revision>
  <dc:subject/>
  <dc:title>PRESENTACIÓN</dc:title>
</cp:coreProperties>
</file>